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9275</wp:posOffset>
                </wp:positionH>
                <wp:positionV relativeFrom="paragraph">
                  <wp:posOffset>-123825</wp:posOffset>
                </wp:positionV>
                <wp:extent cx="400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9.5pt;mso-wrap-distance-left:9.05pt;mso-wrap-distance-right:9.05pt;mso-wrap-distance-top:0pt;mso-wrap-distance-bottom:0pt;margin-top:-9.7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วิชาเอกจิตวิทยาการปร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ปรับชื่อวิชาเอกจากเดิม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ascii="TH SarabunPSK" w:hAnsi="TH SarabunPSK" w:cs="TH SarabunPSK"/>
          <w:b/>
          <w:b/>
          <w:bCs/>
          <w:szCs w:val="24"/>
        </w:rPr>
        <w:t>จิตวิทยาการให้การปรึกษา</w:t>
      </w:r>
      <w:r>
        <w:rPr/>
        <w:t>”</w:t>
      </w:r>
      <w:r>
        <w:rPr/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360"/>
        <w:gridCol w:w="3600"/>
        <w:gridCol w:w="1980"/>
      </w:tblGrid>
      <w:tr>
        <w:trPr>
          <w:tblHeader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FF00FF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RU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RAM 1000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U10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ศาสตร์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020</wp:posOffset>
                      </wp:positionV>
                      <wp:extent cx="114300" cy="1028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6pt;margin-top:2.6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W 104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เก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ับกฎหมาย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ศาสตร์ทั่วไป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การ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ครองไทย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O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มานุษ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เบื้องต้น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ECO1003(E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ศรษฐศาสตร์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9855</wp:posOffset>
                      </wp:positionV>
                      <wp:extent cx="114300" cy="10287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8.6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AW1004(LW 104)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เกี่ยวกับกฎหมายทั่วไป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OL1101(PS 1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กคร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ทย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OC(SO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านุษยวิทยาเบื้องต้น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 10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8575</wp:posOffset>
                      </wp:positionV>
                      <wp:extent cx="193040" cy="30607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30600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39600 w 109440"/>
                                  <a:gd name="textAreaTop" fmla="*/ 4320 h 173520"/>
                                  <a:gd name="textAreaBottom" fmla="*/ 16920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2.25pt;width:15.15pt;height:2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              เลือ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วิจักษณ์              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HE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S 1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ห้องสม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085</wp:posOffset>
                      </wp:positionV>
                      <wp:extent cx="113665" cy="19304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2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 h 109440"/>
                                  <a:gd name="textAreaBottom" fmla="*/ 1069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3.55pt;width:8.9pt;height:1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T1003(AR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SA1003(MU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นตรีวิจักษณ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HED1101(HE 10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LIS(IS 10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ห้องสมุด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1001(P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ับชื่อวิชาและ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พูดและเข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THA1003(T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ูดและเขียน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207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Y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ีววิทยา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ST 2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ถิ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T 10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คอมพิวเตอร์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A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2550</wp:posOffset>
                      </wp:positionV>
                      <wp:extent cx="154940" cy="45021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6.5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M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พื้น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วิชา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BIO1003(BY 10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ววิทยาเบื้องต้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TA2003(ST 2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สถิติ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INT1005(IT 105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คอมพิวเตอร์เบื้องต้น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TH1003(MA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</wp:posOffset>
                      </wp:positionV>
                      <wp:extent cx="154940" cy="45021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.6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HE1003 (CM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HY 1001 (P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CI 1003 (S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ศาสตร์พื้นฐ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8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ารวิเคราะห์เชิงปริมาณทางจิตวิทยา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ุคลิกภาพและการปรับตัว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9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รับรู้และการรู้ค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ดสอบทาง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วิจัยทางจิตวิทย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1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ทดลอง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ความแตกต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และทฤษฎีทางจิตวิทยา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1 (PC 20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8 (PC 208)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วิเคราะห์เชิงปริ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างจิตวิทย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2 (PC 209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บุคลิก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การปรับตัว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7 (PC 24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3 (PC 2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5 (PC 26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4 (PC 26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6 (PC 29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PSY3001(PC301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รับรู้และการรู้ค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*PSY3002(PC 303)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การทดสอบ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และวัดผล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ทางจิตวิทยา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3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PSY 3003 (PC 308) </w:t>
            </w:r>
            <w:r>
              <w:rPr>
                <w:rFonts w:ascii="TH SarabunPSK" w:hAnsi="TH SarabunPSK" w:cs="TH SarabunPSK"/>
                <w:szCs w:val="24"/>
              </w:rPr>
              <w:t>วิธีวิจัยทางจิตวิทยา</w:t>
            </w:r>
            <w:r>
              <w:rPr>
                <w:rFonts w:ascii="TH SarabunPSK" w:hAnsi="TH SarabunPSK" w:cs="TH SarabunPSK"/>
                <w:szCs w:val="24"/>
              </w:rPr>
              <w:t>และวัด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PSY 3 0 0 4 (PC 31 3) 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>จิตวิทยาการทดลอง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เบื้องต้น                        </w:t>
            </w: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3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005 (PC 3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วามแตกต่าง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SY 4001 (PC 460)</w:t>
            </w:r>
            <w:r>
              <w:rPr>
                <w:rFonts w:ascii="TH SarabunPSK" w:hAnsi="TH SarabunPSK" w:cs="TH SarabunPSK"/>
                <w:szCs w:val="24"/>
              </w:rPr>
              <w:t xml:space="preserve">ระบบและทฤษฎีทางจิตวิทยา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9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29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ริการปรึกษาและ                         แนะแนวเบื้องต้น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PC 32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แบบทดสอบทางการบริการ                  ปรึกษาและแนะแนว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PC 32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ารพื้นฐานในการบริการ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ึกษา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29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การแนะแน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        3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3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การวางแผนอาชี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บริการสนเท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อปก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3             PC 42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คนิคการบริการปรึกษาและ        ปฏิบัติการ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PC 42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พฤติ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3 PC 437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มมนาทางจิตวิทยา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ริการปรึกษา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PC 43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งานทางจิตวิทยาการให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ึกษา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>ให้นักศึกษาเลือกเรียนจากกลุ่มวิชาต่อไป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ต้องเลือกเรียนวิชาที่มีเครื่องหมาย † และเลือกเรียนวิชาอื่น ๆ อี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1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ุ่มวิชาจิตวิทยาการปรึกษาใน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†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3        PC 29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PC 29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วัยรุ่น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ักษะการสัมภาษณ์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 32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แนะแนวในสถานศึกษา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PSY 2201 (PC 22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แนะแนวและการปรึกษาเบื้องต้น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   PSY 3201 (PC 32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แบบทดสอบทาง  การแนะแนวและการปรึกษา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PSY 3202 (PC 32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การพื้นฐาน          จิตวิทยาการปรึกษา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PSY 2202 (PC 32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คนิคการแนะแนว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203 (PC 33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แผนอาชีพและบริการสนเทศ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304 (PC 34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อปกติ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PSY 4201 (PC 42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และปฏิบัติการท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ปรึกษา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PSY 4202 (PC 42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ับพฤติกรรม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PSY 4298 (PC 43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มมนาทางจิตวิทย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ึกษา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4299 (*PC 43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ฝึกงานทาง          จิตวิทยาการปรึกษา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>ให้นักศึกษาเลือกเรียนจากกลุ่มวิชาต่อไป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ต้องเลือกเรียนวิชาที่มีเครื่องหมาย † และเลือกเรียนวิชาอื่น ๆ อี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                               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6"/>
                <w:szCs w:val="26"/>
              </w:rPr>
              <w:t>2.3.1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6"/>
                <w:sz w:val="26"/>
                <w:szCs w:val="26"/>
              </w:rPr>
              <w:t>กลุ่มวิชาจิตวิทยาการปรึกษาใ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6"/>
                <w:sz w:val="26"/>
                <w:szCs w:val="26"/>
              </w:rPr>
              <w:t xml:space="preserve">สถานศึกษ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6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16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†</w:t>
            </w:r>
            <w:r>
              <w:rPr>
                <w:rFonts w:cs="TH SarabunPSK" w:ascii="TH SarabunPSK" w:hAnsi="TH SarabunPSK"/>
              </w:rPr>
              <w:t xml:space="preserve">PSY 3204 (PC 315) </w:t>
            </w:r>
            <w:r>
              <w:rPr>
                <w:rFonts w:ascii="TH SarabunPSK" w:hAnsi="TH SarabunPSK" w:cs="TH SarabunPSK"/>
              </w:rPr>
              <w:t xml:space="preserve">จิตวิทยาการศึกษา        </w:t>
            </w:r>
            <w:r>
              <w:rPr>
                <w:rFonts w:cs="TH SarabunPSK" w:ascii="TH SarabunPSK" w:hAnsi="TH SarabunPSK"/>
              </w:rPr>
              <w:t xml:space="preserve">3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</w:rPr>
              <w:t xml:space="preserve">PSY 2502 (PC 293) </w:t>
            </w:r>
            <w:r>
              <w:rPr>
                <w:rFonts w:ascii="TH SarabunPSK" w:hAnsi="TH SarabunPSK" w:cs="TH SarabunPSK"/>
              </w:rPr>
              <w:t xml:space="preserve">จิตวิทยาเด็ก                 </w:t>
            </w:r>
            <w:r>
              <w:rPr>
                <w:rFonts w:cs="TH SarabunPSK" w:ascii="TH SarabunPSK" w:hAnsi="TH SarabunPSK"/>
              </w:rPr>
              <w:t xml:space="preserve">3  PSY 2503 (PC 294) </w:t>
            </w:r>
            <w:r>
              <w:rPr>
                <w:rFonts w:ascii="TH SarabunPSK" w:hAnsi="TH SarabunPSK" w:cs="TH SarabunPSK"/>
              </w:rPr>
              <w:t xml:space="preserve">จิตวิทยาวัยรุ่น               </w:t>
            </w:r>
            <w:r>
              <w:rPr>
                <w:rFonts w:cs="TH SarabunPSK" w:ascii="TH SarabunPSK" w:hAnsi="TH SarabunPSK"/>
              </w:rPr>
              <w:t xml:space="preserve">3     </w:t>
            </w:r>
            <w:r>
              <w:rPr>
                <w:rFonts w:cs="TH SarabunPSK" w:ascii="TH SarabunPSK" w:hAnsi="TH SarabunPSK"/>
                <w:color w:val="FF0000"/>
              </w:rPr>
              <w:t xml:space="preserve">PSY 3205 (PC 324) </w:t>
            </w:r>
            <w:r>
              <w:rPr>
                <w:rFonts w:ascii="TH SarabunPSK" w:hAnsi="TH SarabunPSK" w:cs="TH SarabunPSK"/>
                <w:color w:val="FF0000"/>
              </w:rPr>
              <w:t xml:space="preserve">เทคนิคการสัมภาษณ์                                                      เบื้องต้น                                                </w:t>
            </w:r>
            <w:r>
              <w:rPr>
                <w:rFonts w:cs="TH SarabunPSK" w:ascii="TH SarabunPSK" w:hAnsi="TH SarabunPSK"/>
                <w:color w:val="FF0000"/>
              </w:rPr>
              <w:t>3</w:t>
            </w:r>
            <w:r>
              <w:rPr>
                <w:rFonts w:cs="TH SarabunPSK" w:ascii="TH SarabunPSK" w:hAnsi="TH SarabunPSK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H SarabunPSK" w:ascii="TH SarabunPSK" w:hAnsi="TH SarabunPSK"/>
              </w:rPr>
              <w:t xml:space="preserve">PSY 3206 (*PC 321) </w:t>
            </w:r>
            <w:r>
              <w:rPr>
                <w:rFonts w:ascii="TH SarabunPSK" w:hAnsi="TH SarabunPSK" w:cs="TH SarabunPSK"/>
              </w:rPr>
              <w:t xml:space="preserve">การแนะแนวใน          สถานศึกษา                                        </w:t>
            </w:r>
            <w:r>
              <w:rPr>
                <w:rFonts w:cs="TH SarabunPSK" w:ascii="TH SarabunPSK" w:hAnsi="TH SarabunPSK"/>
              </w:rPr>
              <w:t xml:space="preserve">3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ชื่อวิชาและ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ชื่อวิชา และ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วิชา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คำอธิบาย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ชื่อวิชาและ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4"/>
                <w:szCs w:val="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ชื่อวิชา และ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ชื่อวิช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เ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งเดิม    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  <w:r>
        <w:rPr>
          <w:rFonts w:ascii="TH SarabunPSK" w:hAnsi="TH SarabunPSK" w:cs="TH SarabunPSK"/>
          <w:b/>
          <w:b/>
          <w:bCs/>
          <w:szCs w:val="24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 xml:space="preserve">วิชาเอกจิตวิทยาการปร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ปรับชื่อวิชาเอกจากเดิม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ascii="TH SarabunPSK" w:hAnsi="TH SarabunPSK" w:cs="TH SarabunPSK"/>
          <w:b/>
          <w:b/>
          <w:bCs/>
          <w:szCs w:val="24"/>
        </w:rPr>
        <w:t>จิตวิทยาการให้การปรึกษา</w:t>
      </w:r>
      <w:r>
        <w:rPr>
          <w:rFonts w:ascii="TH SarabunPSK" w:hAnsi="TH SarabunPSK" w:cs="TH SarabunPSK"/>
          <w:b/>
          <w:b/>
          <w:bCs/>
          <w:szCs w:val="24"/>
        </w:rPr>
        <w:t>”</w:t>
      </w:r>
      <w:r>
        <w:rPr>
          <w:rFonts w:cs="TH SarabunPSK" w:ascii="TH SarabunPSK" w:hAnsi="TH SarabunPSK"/>
          <w:b/>
          <w:bCs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3075</wp:posOffset>
                </wp:positionH>
                <wp:positionV relativeFrom="paragraph">
                  <wp:posOffset>-238125</wp:posOffset>
                </wp:positionV>
                <wp:extent cx="400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18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  <w:r>
        <w:rPr>
          <w:rFonts w:ascii="TH SarabunPSK" w:hAnsi="TH SarabunPSK" w:cs="TH SarabunPSK"/>
          <w:b/>
          <w:b/>
          <w:bCs/>
          <w:szCs w:val="24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 xml:space="preserve">วิชาเอกจิตวิทยาการปร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ปรับชื่อวิชาเอกจากเดิม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ascii="TH SarabunPSK" w:hAnsi="TH SarabunPSK" w:cs="TH SarabunPSK"/>
          <w:b/>
          <w:b/>
          <w:bCs/>
          <w:szCs w:val="24"/>
        </w:rPr>
        <w:t>จิตวิทยาการให้การปรึกษา</w:t>
      </w:r>
      <w:r>
        <w:rPr/>
        <w:t>”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9275</wp:posOffset>
                </wp:positionH>
                <wp:positionV relativeFrom="paragraph">
                  <wp:posOffset>-238125</wp:posOffset>
                </wp:positionV>
                <wp:extent cx="4000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18.7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9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>
          <w:trHeight w:val="11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2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แนะแนวในโรงเรียนประถมศึกษา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9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พิเศษ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0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นักจิตวิทยา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2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การสอนแนะแนว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2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ริหารงานแนะแนวและงาน กิจการนักศึกษา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  <w:t>2.3.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  <w:t xml:space="preserve"> 2 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26"/>
                <w:sz w:val="26"/>
                <w:szCs w:val="26"/>
              </w:rPr>
              <w:t xml:space="preserve">กลุ่มวิชาจิตวิทยาการให้การปรึกษาในหน่วยงานอุตสาหกรรมและองค์การ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>†</w:t>
            </w:r>
            <w:r>
              <w:rPr>
                <w:rFonts w:cs="TH SarabunPSK" w:ascii="TH SarabunPSK" w:hAnsi="TH SarabunPSK"/>
                <w:szCs w:val="24"/>
              </w:rPr>
              <w:t xml:space="preserve">PC 280 </w:t>
            </w:r>
            <w:r>
              <w:rPr>
                <w:rFonts w:ascii="TH SarabunPSK" w:hAnsi="TH SarabunPSK" w:cs="TH SarabunPSK"/>
                <w:szCs w:val="24"/>
              </w:rPr>
              <w:t>จิตวิทยาอุตสาหกรรมและองค์การเบื้องต้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ให้คำปรึกษาเพื่อคุณภาพชีวิตพนักงาน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 PC 38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ทำงาน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PC 40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นักจิตวิทยา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อาชีพในองค์การ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8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ิจัยและพัฒนาเพื่อการฝึกอบรม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ุ่มวิชาจิตวิทยาการให้การปรึกษาในหน่วยงานสถานฟื้นฟ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†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การฟื้นฟูบำบัดทางจิตเบื้อง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7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สังคมสงเคราะห์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3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แตกต่างระหว่างบุคคลและโลกของงาน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3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ห้การปรึกษาเพื่อการฟื้นฟู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9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พิเศษ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0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นักจิตวิทยา      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PC 4 3 0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>การปรับตัวด้านปัญหาทางสังคมและภาวะทุพพล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ภาพ 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pacing w:val="-22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2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PC 4 3 3  </w:t>
            </w:r>
            <w:r>
              <w:rPr>
                <w:rFonts w:ascii="TH SarabunPSK" w:hAnsi="TH SarabunPSK" w:cs="TH SarabunPSK"/>
                <w:spacing w:val="-22"/>
                <w:sz w:val="26"/>
                <w:sz w:val="26"/>
                <w:szCs w:val="26"/>
              </w:rPr>
              <w:t xml:space="preserve">ผู้ไร้ความสามารถในทัศนะทางจิตวิทยาและการแพทย์     </w:t>
            </w:r>
            <w:r>
              <w:rPr>
                <w:rFonts w:cs="TH SarabunPSK" w:ascii="TH SarabunPSK" w:hAnsi="TH SarabunPSK"/>
                <w:spacing w:val="-22"/>
                <w:sz w:val="26"/>
                <w:szCs w:val="26"/>
              </w:rPr>
              <w:t xml:space="preserve">3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4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รอบครัวและสังคม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พยาธิวิทย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PSY 3208 (PC 39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พิเศษ  </w:t>
            </w:r>
            <w:r>
              <w:rPr>
                <w:rFonts w:ascii="TH SarabunPSK" w:hAnsi="TH SarabunPSK" w:cs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PSY 4008 (PC 408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สำหรับนักจิตวิทยา</w:t>
            </w:r>
            <w:r>
              <w:rPr>
                <w:rFonts w:ascii="TH SarabunPSK" w:hAnsi="TH SarabunPSK" w:cs="TH SarabunPSK"/>
                <w:szCs w:val="24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pacing w:val="-2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209 (PC 42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การสอน                กิจกรรมแนะแนว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pacing w:val="-2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4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pacing w:val="-2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pacing w:val="-2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  <w:t xml:space="preserve">2.3.2 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26"/>
                <w:sz w:val="26"/>
                <w:szCs w:val="26"/>
              </w:rPr>
              <w:t xml:space="preserve">กลุ่มวิชาจิตวิทยาการปรึกษาในหน่วยงานอุตสาหกรรมและองค์การ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†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401 (PC 28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อุตสาหกรรม   และองค์การเบื้องต้น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PSY 3401(PC 38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ให้คำปรึกษาเพื่อคุณภาพชีวิตพนักงาน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    PSY 3405 (PC 38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ทำงา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PSY 4008 (PC 40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สำหรับ        นักจิตวิทย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PSY 4205 (PC 42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อาชีพใน                                                       องค์การ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  PSY 4405  (PC 48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ิจัยและพัฒนาเพื่อ การฝึกอบรม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ุ่มวิชาจิตวิทยาการปรึกษาในหน่วยงานสถานฟื้นฟู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†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210 (PC 33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การฟื้นฟูบำบัดทางจิตเบื้องต้น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              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211 (PC 33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แตกต่างระหว่าง   บุคคลและโลกของงาน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208 (PC 39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พิเศษ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PSY 4008 (PC 40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      นักจิตวิทยา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PSY 3308 (PC 4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0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รอบครัวและสังคม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PC 32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PC 428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เ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กลุ่มวิชาเอก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วิชาและคำอธิบายราย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74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</w:t>
            </w:r>
            <w:r>
              <w:rPr>
                <w:rFonts w:cs="TH SarabunPSK" w:ascii="TH SarabunPSK" w:hAnsi="TH SarabunPSK"/>
                <w:sz w:val="26"/>
                <w:szCs w:val="26"/>
              </w:rPr>
              <w:t>33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</w:t>
            </w:r>
            <w:r>
              <w:rPr>
                <w:rFonts w:cs="TH SarabunPSK" w:ascii="TH SarabunPSK" w:hAnsi="TH SarabunPSK"/>
                <w:sz w:val="26"/>
                <w:szCs w:val="26"/>
              </w:rPr>
              <w:t>43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</w:t>
            </w:r>
            <w:r>
              <w:rPr>
                <w:rFonts w:cs="TH SarabunPSK" w:ascii="TH SarabunPSK" w:hAnsi="TH SarabunPSK"/>
                <w:sz w:val="26"/>
                <w:szCs w:val="26"/>
              </w:rPr>
              <w:t>43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กเลิก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PC45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6415</wp:posOffset>
                </wp:positionH>
                <wp:positionV relativeFrom="paragraph">
                  <wp:posOffset>66675</wp:posOffset>
                </wp:positionV>
                <wp:extent cx="4000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5.2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วิชาเอกจิตวิทยาการปร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ปรับชื่อวิชาเอกจากเดิม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ascii="TH SarabunPSK" w:hAnsi="TH SarabunPSK" w:cs="TH SarabunPSK"/>
          <w:b/>
          <w:b/>
          <w:bCs/>
          <w:szCs w:val="24"/>
        </w:rPr>
        <w:t>จิตวิทยาการให้การปรึกษา</w:t>
      </w:r>
      <w:r>
        <w:rPr/>
        <w:t>”</w:t>
      </w:r>
      <w:r>
        <w:rPr/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9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สามารถเลือกเรียนวิชาที่เปิดสอนในมหาวิทยาลัยรามคำแห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สามารถเลือกเรียนวิชาที่เปิดสอนในมหาวิทยาลัยรามคำแหงหรือ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AM 3000(RU 30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-238125</wp:posOffset>
                </wp:positionV>
                <wp:extent cx="400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18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ชาเอกจิตวิทยาคลินิกและชุมช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360"/>
        <w:gridCol w:w="3600"/>
        <w:gridCol w:w="1980"/>
      </w:tblGrid>
      <w:tr>
        <w:trPr>
          <w:tblHeader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RU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RAM 1000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U10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ศาสตร์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020</wp:posOffset>
                      </wp:positionV>
                      <wp:extent cx="114300" cy="10287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6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W 104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เก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ับกฎหมาย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ศาสตร์ทั่วไป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การ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ครองไทย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O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มานุษ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เบื้องต้น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ECO1003(E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ศรษฐศาสตร์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9855</wp:posOffset>
                      </wp:positionV>
                      <wp:extent cx="114300" cy="10287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8.6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AW1004(LW 104)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เกี่ยวกับกฎหมายทั่วไป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OL1101(PS 1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กคร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ทย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OC(SO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านุษยวิทยาเบื้องต้น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 10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8575</wp:posOffset>
                      </wp:positionV>
                      <wp:extent cx="193040" cy="30607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30600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39600 w 109440"/>
                                  <a:gd name="textAreaTop" fmla="*/ 4320 h 173520"/>
                                  <a:gd name="textAreaBottom" fmla="*/ 16920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2.25pt;width:15.15pt;height:2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              เลือ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วิจักษณ์              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HE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S 1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ห้องสม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085</wp:posOffset>
                      </wp:positionV>
                      <wp:extent cx="113665" cy="193040"/>
                      <wp:effectExtent l="63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2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 h 109440"/>
                                  <a:gd name="textAreaBottom" fmla="*/ 1069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3.55pt;width:8.9pt;height:1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T1003(AR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SA1003(MU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นตรีวิจักษณ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HED1101(HE 10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LIS(IS 10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ห้องสมุด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1001(P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ับชื่อวิชาและ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พูดและเข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THA1003(T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ูดและเขียน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207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Y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ีววิทยา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ST 2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ถิ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T 10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คอมพิวเตอร์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A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2550</wp:posOffset>
                      </wp:positionV>
                      <wp:extent cx="154940" cy="45021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6.5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M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พื้น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วิชา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BIO1003(BY 10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ววิทยาเบื้องต้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TA2003(ST 2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สถิติ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INT1005(IT 105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คอมพิวเตอร์เบื้องต้น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TH1003(MA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</wp:posOffset>
                      </wp:positionV>
                      <wp:extent cx="154940" cy="45021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.6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HE1003 (CM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HY 1001 (P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CI 1003 (S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ศาสตร์พื้นฐ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8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ารวิเคราะห์เชิงปริมาณทางจิตวิทยา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ุคลิกภาพและการปรับตัว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9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รับรู้และการรู้ค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ดสอบทาง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วิจัยทางจิตวิทย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1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ทดลอง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ความแตกต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และทฤษฎีทางจิตวิทยา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1 (PC 20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8 (PC 208)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วิเคราะห์เชิงปริ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างจิตวิทย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2 (PC 209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บุคลิก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การปรับตัว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7 (PC 24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3 (PC 2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5 (PC 26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4 (PC 26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6 (PC 29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PSY3001(PC301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รับรู้และการรู้ค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*PSY3002(PC 303)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การทดสอบ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และวัดผล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ทางจิตวิทยา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3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PSY 3003 (PC 308) </w:t>
            </w:r>
            <w:r>
              <w:rPr>
                <w:rFonts w:ascii="TH SarabunPSK" w:hAnsi="TH SarabunPSK" w:cs="TH SarabunPSK"/>
                <w:szCs w:val="24"/>
              </w:rPr>
              <w:t>วิธีวิจัยทางจิตวิทยา</w:t>
            </w:r>
            <w:r>
              <w:rPr>
                <w:rFonts w:ascii="TH SarabunPSK" w:hAnsi="TH SarabunPSK" w:cs="TH SarabunPSK"/>
                <w:szCs w:val="24"/>
              </w:rPr>
              <w:t>และวัด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PSY 3 0 0 4 (PC 31 3) 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>จิตวิทยาการทดลอง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เบื้องต้น                        </w:t>
            </w: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3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005 (PC 3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วามแตกต่าง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SY 4001 (PC 460)</w:t>
            </w:r>
            <w:r>
              <w:rPr>
                <w:rFonts w:ascii="TH SarabunPSK" w:hAnsi="TH SarabunPSK" w:cs="TH SarabunPSK"/>
                <w:szCs w:val="24"/>
              </w:rPr>
              <w:t xml:space="preserve">ระบบและทฤษฎีทางจิตวิทยา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เปรียบเทียบหลักสูตรเดิมและหลักสูต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ชาเอกจิตวิทยาคลินิกและชุมชน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เปลี่ยนแปลง</w:t>
            </w:r>
          </w:p>
        </w:tc>
      </w:tr>
      <w:tr>
        <w:trPr>
          <w:trHeight w:val="5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4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ชุมชนเบื้องต้น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ุคลิกภาพ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ลินิกเบื้องต้น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กี่ยวกับสติปัญญา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นิจฉัยแบบทดสอบบุคลิกภาพ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บำบัด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4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จิตและมนุษยสัมพันธ์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ชุมช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พยาธิวิทย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PC 458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การฝึกงานทางจิตวิทยาคลินิก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และชุมช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PC 547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การสัมมนาทางจิต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คลินิกและ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2301(PC 246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ชุมชนเบื้องต้น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1(PC 34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ุคลิกภาพ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2(PC 34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ลินิกเบื้องต้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301(PC 34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รวจวินิจฉัยเชาว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ัญญาและประสาทจิตวิทยา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302 (PC 34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รวจวินิจฉัยบุคลิกภา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9(PC 34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บำบัด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7(PC 44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ขภาพจิตชุมชน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3(PC 45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พยาธิวิทย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4399(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PC 458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การฝึกงานทางจิตวิทยาคลินิก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และชุมช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4309(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PC 547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การสัมมนาทางจิต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คลินิกและ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งเดิ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ี่ยนชื่อวิชาและ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ชื่อวิชาและ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ชื่อ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นักศึกษา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 จากวิชาต่อไป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อปก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สารเสพต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5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ปัญญาอ่อ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เด็กด้อยโอกาส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7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เด็กประพฤติผ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9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เด็กพิเศษ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40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สำหรับนัก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ครอบครัวและ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ทางเพศ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5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พยาธิสภาพในเด็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C 54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ิตบำบัดรายบุคค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C 54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รัวบำบัด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PC 544 </w:t>
            </w:r>
            <w:r>
              <w:rPr>
                <w:rFonts w:ascii="TH SarabunPSK" w:hAnsi="TH SarabunPSK" w:cs="TH SarabunPSK"/>
                <w:szCs w:val="24"/>
              </w:rPr>
              <w:t>จิตบำบัดกลุ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PC 545 </w:t>
            </w:r>
            <w:r>
              <w:rPr>
                <w:rFonts w:ascii="TH SarabunPSK" w:hAnsi="TH SarabunPSK" w:cs="TH SarabunPSK"/>
                <w:szCs w:val="24"/>
              </w:rPr>
              <w:t>พฤติกรรมบำบั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นักศึกษา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 จากวิชาต่อไป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4(PC 34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อปก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5(PC 35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สารเสพต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008(PC40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สำหรับนัก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308(PC 44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ครอบครัวและ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3306(PC 453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พยาธิสภาพในเด็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PSY3310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จิตวิทยาแรงจูงใ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PSY3302(PC 328)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หลักการพื้นฐานจิตวิทยาการปร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PSY4304(PC 543) </w:t>
            </w:r>
            <w:r>
              <w:rPr>
                <w:rFonts w:ascii="TH SarabunPSK" w:hAnsi="TH SarabunPSK" w:cs="TH SarabunPSK"/>
                <w:szCs w:val="24"/>
              </w:rPr>
              <w:t>ครอบครัวบำบัดเบื้อง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เพิ่ม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ยกเลิ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โท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โท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งเดิ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นักศึกษาสามารถเลือกเรียนวิชาที่เปิดสอนในมหาวิทยาลัยรามคำแห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นักศึกษาสามารถเลือกเรียนวิชาที่เปิดสอนในมหาวิทยาลัยรามคำแหงหรือเลือกเรียน </w:t>
            </w:r>
            <w:r>
              <w:rPr>
                <w:rFonts w:cs="TH SarabunPSK" w:ascii="TH SarabunPSK" w:hAnsi="TH SarabunPSK"/>
                <w:szCs w:val="24"/>
              </w:rPr>
              <w:t xml:space="preserve">RAM 3000(RU 300) </w:t>
            </w:r>
            <w:r>
              <w:rPr>
                <w:rFonts w:ascii="TH SarabunPSK" w:hAnsi="TH SarabunPSK" w:cs="TH SarabunPSK"/>
                <w:szCs w:val="24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Cs w:val="24"/>
              </w:rPr>
              <w:t xml:space="preserve">(9 </w:t>
            </w:r>
            <w:r>
              <w:rPr>
                <w:rFonts w:ascii="TH SarabunPSK" w:hAnsi="TH SarabunPSK" w:cs="TH SarabunPSK"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30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ชาเอกจิตวิทยาอุตสาหกรรมและองค์การ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360"/>
        <w:gridCol w:w="3600"/>
        <w:gridCol w:w="1980"/>
      </w:tblGrid>
      <w:tr>
        <w:trPr>
          <w:tblHeader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RU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RAM 1000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U10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ศาสตร์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020</wp:posOffset>
                      </wp:positionV>
                      <wp:extent cx="114300" cy="10287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6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W 104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เก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ับกฎหมาย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ศาสตร์ทั่วไป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การ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ครองไทย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O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มานุษ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เบื้องต้น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ECO1003(E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ศรษฐศาสตร์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9855</wp:posOffset>
                      </wp:positionV>
                      <wp:extent cx="114300" cy="10287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8.6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AW1004(LW 104)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เกี่ยวกับกฎหมายทั่วไป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OL1101(PS 1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กคร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ทย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OC(SO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านุษยวิทยาเบื้องต้น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 10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8575</wp:posOffset>
                      </wp:positionV>
                      <wp:extent cx="193040" cy="30607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30600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39600 w 109440"/>
                                  <a:gd name="textAreaTop" fmla="*/ 4320 h 173520"/>
                                  <a:gd name="textAreaBottom" fmla="*/ 16920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2.25pt;width:15.15pt;height:2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              เลือ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วิจักษณ์              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HE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S 1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ห้องสม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7465</wp:posOffset>
                      </wp:positionV>
                      <wp:extent cx="113665" cy="193040"/>
                      <wp:effectExtent l="635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2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 h 109440"/>
                                  <a:gd name="textAreaBottom" fmla="*/ 1069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2.95pt;width:8.9pt;height:1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T1003(AR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SA1003(MU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นตรีวิจักษณ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HED1101(HE 10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LIS(IS 10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ห้องสมุด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1001(P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ับชื่อวิชาและ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พูดและเข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THA1003(T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ูดและเขียน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207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Y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ีววิทยา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ST 2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ถิ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T 10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คอมพิวเตอร์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A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2550</wp:posOffset>
                      </wp:positionV>
                      <wp:extent cx="154940" cy="45021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6.5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M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พื้น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วิชา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BIO1003(BY 10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ววิทยาเบื้องต้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TA2003(ST 2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สถิติ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INT1005(IT 105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คอมพิวเตอร์เบื้องต้น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TH1003(MA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</wp:posOffset>
                      </wp:positionV>
                      <wp:extent cx="154940" cy="45021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.6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HE1003 (CM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HY 1001 (P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CI 1003 (S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ศาสตร์พื้นฐ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8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ารวิเคราะห์เชิงปริมาณทางจิตวิทยา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ุคลิกภาพและการปรับตัว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9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รับรู้และการรู้ค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ดสอบทาง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วิจัยทางจิตวิทย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1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ทดลอง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ความแตกต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และทฤษฎีทางจิตวิทยา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1 (PC 20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8 (PC 208)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วิเคราะห์เชิงปริ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างจิตวิทย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2 (PC 209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บุคลิก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การปรับตัว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7 (PC 24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3 (PC 2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5 (PC 26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4 (PC 26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6 (PC 29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PSY3001(PC301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รับรู้และการรู้ค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*PSY3002(PC 303)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การทดสอบ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และวัดผล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ทางจิตวิทยา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3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PSY 3003 (PC 308) </w:t>
            </w:r>
            <w:r>
              <w:rPr>
                <w:rFonts w:ascii="TH SarabunPSK" w:hAnsi="TH SarabunPSK" w:cs="TH SarabunPSK"/>
                <w:szCs w:val="24"/>
              </w:rPr>
              <w:t>วิธีวิจัยทางจิตวิทยา</w:t>
            </w:r>
            <w:r>
              <w:rPr>
                <w:rFonts w:ascii="TH SarabunPSK" w:hAnsi="TH SarabunPSK" w:cs="TH SarabunPSK"/>
                <w:szCs w:val="24"/>
              </w:rPr>
              <w:t>และวัด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PSY 3 0 0 4 (PC 31 3) 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>จิตวิทยาการทดลอง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เบื้องต้น                        </w:t>
            </w: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3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005 (PC 3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วามแตกต่าง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SY 4001 (PC 460)</w:t>
            </w:r>
            <w:r>
              <w:rPr>
                <w:rFonts w:ascii="TH SarabunPSK" w:hAnsi="TH SarabunPSK" w:cs="TH SarabunPSK"/>
                <w:szCs w:val="24"/>
              </w:rPr>
              <w:t xml:space="preserve">ระบบและทฤษฎีทางจิตวิทยา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ตารางเปรียบเทียบหลักสูตรเดิมและหลักสูต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92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วิชาเอกจิตวิทยาอุตสาหกรรมและองค์ก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เปลี่ยนแปลง</w:t>
            </w:r>
          </w:p>
        </w:tc>
      </w:tr>
      <w:tr>
        <w:trPr>
          <w:trHeight w:val="5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-16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HR 30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รงงานสัมพันธ์และ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อุตสาหกรรมและองค์การเบื้องต้น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8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จัดการและ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ุคลากร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8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ฤติกรรมการทำงานและค่านิยมทางสังคมในแรงงาน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>ไท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 xml:space="preserve">PC  380    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 xml:space="preserve">จิตวิทยาการให้คำปรึกษาเพื่อคุณภาพชีวิตพนักงาน                                                    </w:t>
            </w: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8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ตลาดและ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โภค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87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รงจูงใจและขวัญในการ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ทำงาน                                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C480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ทดสอบและการประเมินทาง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จิตวิทยา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ตสาหกรรมและองค์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3                        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8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มมนาและดูงานทางจิตวิทยาอุตสาหกรรมและองค์การ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6205</wp:posOffset>
                      </wp:positionV>
                      <wp:extent cx="114300" cy="474345"/>
                      <wp:effectExtent l="0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840 h 268920"/>
                                  <a:gd name="textAreaBottom" fmla="*/ 26208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5pt;width:8.95pt;height:3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58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และวิจัยทางจิตวิทยา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ตสาหกรรมและองค์การ        เลือก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58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ฝึกภาคปฏิบัติ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ชา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จิตวิทยาอุตสาหกรรมและองค์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HRM3208 (HR 304) </w:t>
            </w:r>
            <w:r>
              <w:rPr>
                <w:rFonts w:ascii="TH SarabunPSK" w:hAnsi="TH SarabunPSK" w:cs="TH SarabunPSK"/>
                <w:szCs w:val="24"/>
              </w:rPr>
              <w:t>แรงงานสัมพันธ์และกฎหมา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2401(PC 28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อุตสาหกรรมและองค์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บื้องต้น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2402(PC 28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จัดการและ</w:t>
            </w:r>
          </w:p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ุคลากร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2403(PC 28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ฤติกรรมการทำงานและค่านิยมทางสังคมในแรงงาน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>ไท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3401(</w:t>
            </w: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 xml:space="preserve">PC  38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 xml:space="preserve">จิตวิทยาการให้คำปรึกษาเพื่อคุณภาพชีวิตพนักงาน                                                       </w:t>
            </w: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402(PC 386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ตลาดและ       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โภค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403(PC 387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รงจูงใจและขวัญในการ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ทำงาน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4401(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PC 48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ทดสอบและกา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างจิตวิทยา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ตสาหกรรมและองค์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498( PC 48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มมนา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ูงานทางจิตวิทยาอุตสาหกรรมและองค์การ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155</wp:posOffset>
                      </wp:positionV>
                      <wp:extent cx="114300" cy="474345"/>
                      <wp:effectExtent l="0" t="57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840 h 268920"/>
                                  <a:gd name="textAreaBottom" fmla="*/ 26208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7.65pt;width:8.95pt;height:3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497(PC 58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ศึกษาและวิจัยทางจิตวิทยาอุตสาหกรรมและองค์การ    เลือก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499(PC 58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ชา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จิตวิทยาอุตสาหกรรมและองค์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งเดิ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ลี่ยน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ี่ยนชื่อ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ชื่อ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ชื่อ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นักศึกษา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 จากวิชาต่อไปนี้</w:t>
            </w:r>
          </w:p>
          <w:p>
            <w:pPr>
              <w:pStyle w:val="Normal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ิ่งแวดล้อม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ฤติกรรมผู้นำ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7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สังคมสงเคราะห์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8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ตคติและ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ึ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อใ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ทำงาน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left="-10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28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ริการและทักษะการปฏิสัมพันธ์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ชั้นสูง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8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สื่อสารและ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ชักจูง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8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ทำงาน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0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สำหรับนัก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อาชีพในองค์การ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8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จัยและพัฒนาเพื่อ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ึกอบรม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 LW 401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กฎหมายแรงงานและประกันสังคม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นักศึกษา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วิชาต่อไปนี้</w:t>
            </w:r>
          </w:p>
          <w:p>
            <w:pPr>
              <w:pStyle w:val="Normal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2602(PC 26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ิ่งแวดล้อม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2404(PC 26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ฤติกรรมผู้นำ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2405(PC 28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ตคติและ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ึ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อใ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ทำงาน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left="-108" w:hanging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2406(PC 28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ริการและทักษะการปฏิสัมพันธ์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3404 (PC 38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สื่อสารและ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ชักจูง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</w:t>
            </w: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5(PC 38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ทำงาน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Y</w:t>
            </w:r>
            <w:r>
              <w:rPr>
                <w:rFonts w:cs="TH SarabunPSK" w:ascii="TH SarabunPSK" w:hAnsi="TH SarabunPSK"/>
                <w:sz w:val="26"/>
                <w:szCs w:val="26"/>
              </w:rPr>
              <w:t>400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C 40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สำหรับนัก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205(PC 42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อาชีพในองค์การ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Y4405(PC 48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จัยและพัฒนาเพื่อ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ึกอบรม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 xml:space="preserve">LAW4001(LW 401) </w:t>
            </w:r>
            <w:r>
              <w:rPr>
                <w:rFonts w:ascii="TH SarabunPSK" w:hAnsi="TH SarabunPSK" w:cs="TH SarabunPSK"/>
                <w:spacing w:val="-10"/>
                <w:sz w:val="25"/>
                <w:sz w:val="25"/>
                <w:szCs w:val="25"/>
              </w:rPr>
              <w:t xml:space="preserve">กฎหมายแรงงานและประกันสังคม </w:t>
            </w:r>
            <w:r>
              <w:rPr>
                <w:rFonts w:cs="TH SarabunPSK" w:ascii="TH SarabunPSK" w:hAnsi="TH SarabunPSK"/>
                <w:spacing w:val="-10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30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ชาเอกจิตวิทยาอุตสาหกรรมและองค์กา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เปลี่ยนแปล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สามารถเลือกเรียนวิชาที่เปิดสอนในมหาวิทยาลัยรามคำแห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สามารถเลือกเรียนวิชาที่เปิดสอนในมหาวิทยาลัยรามคำแห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AM 3000(RU 30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30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ชาเอกจิตวิทยาพัฒนาการ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360"/>
        <w:gridCol w:w="3600"/>
        <w:gridCol w:w="1980"/>
      </w:tblGrid>
      <w:tr>
        <w:trPr>
          <w:tblHeader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ิ่งที่เปลี่ยนแปลง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 xml:space="preserve">เวลาที่ใช้ตลอดหลักสูตร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RU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RAM 1000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U10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ู้คู่คุณธรร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ไม่นับ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งคม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ศาสตร์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020</wp:posOffset>
                      </wp:positionV>
                      <wp:extent cx="114300" cy="10287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6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W 104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เก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ับกฎหมาย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ศาสตร์ทั่วไป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S 1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การ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4212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ครองไทย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O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มานุษ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เบื้องต้น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ECO1003(E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ศรษฐศาสตร์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9855</wp:posOffset>
                      </wp:positionV>
                      <wp:extent cx="114300" cy="102870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8.6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LAW1004(LW 104)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ความรู้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เกี่ยวกับกฎหมายทั่วไป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OL1101(PS 1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มือง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กคร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ทย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OC(SO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วิทยา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านุษยวิทยาเบื้องต้น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PS 10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8575</wp:posOffset>
                      </wp:positionV>
                      <wp:extent cx="193040" cy="30607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30600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39600 w 109440"/>
                                  <a:gd name="textAreaTop" fmla="*/ 4320 h 173520"/>
                                  <a:gd name="textAreaBottom" fmla="*/ 16920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2.25pt;width:15.15pt;height:2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              เลือ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วิจักษณ์              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HE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S 1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ห้องสม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นุษย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3665" cy="193040"/>
                      <wp:effectExtent l="635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2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 h 109440"/>
                                  <a:gd name="textAreaBottom" fmla="*/ 1069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7.75pt;width:8.9pt;height:1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RT1003(AR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ิลปวิจักษณ์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SA1003(MU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นตรีวิจักษณ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HED1101(HE 10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เพื่อ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LIS(IS 10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ห้องสมุด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1001(P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ทั่ว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ับชื่อวิชาและ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พูดและเข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THA1003(T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เพื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ูดและเขียน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…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207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Y 1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ีววิทยา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ST 2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ถิ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T 10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คอมพิวเตอร์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A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2550</wp:posOffset>
                      </wp:positionV>
                      <wp:extent cx="154940" cy="450215"/>
                      <wp:effectExtent l="0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6.5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M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H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 10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พื้น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วิชา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BIO1003(BY 10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ววิทยาเบื้องต้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TA2003(ST 2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สถิติ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INT1005(IT 105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คอมพิวเตอร์เบื้องต้น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MTH1003(MA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ิตศาสตร์เบื้องต้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</wp:posOffset>
                      </wp:positionV>
                      <wp:extent cx="154940" cy="450215"/>
                      <wp:effectExtent l="0" t="5715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5240"/>
                                  <a:gd name="textAreaBottom" fmla="*/ 24876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.6pt;width:12.15pt;height:3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HE1003 (CM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มีเบื้องต้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HY 1001 (PH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ิสิกส์ทั่วไป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  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CI 1003 (SC 10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ศาสตร์พื้นฐา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ฉพา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พื้นฐานทางจิตวิท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8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ารวิเคราะห์เชิงปริมาณทางจิตวิทยา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0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บุคลิกภาพและการปรับตัว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6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29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รับรู้และการรู้คิ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ดสอบทาง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0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วิจัยทางจิตวิทย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1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การทดลองเบื้อง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3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ความแตกต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 46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บและทฤษฎีทางจิตวิทยา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1 (PC 20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8 (PC 208)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วิเคราะห์เชิงปริ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างจิตวิทย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บื้อง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2 (PC 209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บุคลิก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การปรับตัว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7 (PC 24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ีรจิตวิทยา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3 (PC 2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ฤษฎีพลวัตกลุ่ม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5 (PC 26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ังคมเบื้องต้น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4 (PC 26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พลวัตกลุ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2006 (PC 29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PSY3001(PC301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รับรู้และการรู้ค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*PSY3002(PC 303)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การทดสอบ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และวัดผล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ทางจิตวิทยา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3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PSY 3003 (PC 308) </w:t>
            </w:r>
            <w:r>
              <w:rPr>
                <w:rFonts w:ascii="TH SarabunPSK" w:hAnsi="TH SarabunPSK" w:cs="TH SarabunPSK"/>
                <w:szCs w:val="24"/>
              </w:rPr>
              <w:t>วิธีวิจัยทางจิตวิทยา</w:t>
            </w:r>
            <w:r>
              <w:rPr>
                <w:rFonts w:ascii="TH SarabunPSK" w:hAnsi="TH SarabunPSK" w:cs="TH SarabunPSK"/>
                <w:szCs w:val="24"/>
              </w:rPr>
              <w:t>และวัด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PSY 3 0 0 4 (PC 31 3) 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>จิตวิทยาการทดลอง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8"/>
                <w:sz w:val="26"/>
                <w:sz w:val="26"/>
                <w:szCs w:val="26"/>
              </w:rPr>
              <w:t xml:space="preserve">เบื้องต้น                        </w:t>
            </w:r>
            <w:r>
              <w:rPr>
                <w:rFonts w:cs="TH SarabunPSK" w:ascii="TH SarabunPSK" w:hAnsi="TH SarabunPSK"/>
                <w:spacing w:val="-28"/>
                <w:sz w:val="26"/>
                <w:szCs w:val="26"/>
              </w:rPr>
              <w:t xml:space="preserve">3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 3005 (PC 36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วามแตกต่าง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SY 4001 (PC 460)</w:t>
            </w:r>
            <w:r>
              <w:rPr>
                <w:rFonts w:ascii="TH SarabunPSK" w:hAnsi="TH SarabunPSK" w:cs="TH SarabunPSK"/>
                <w:szCs w:val="24"/>
              </w:rPr>
              <w:t xml:space="preserve">ระบบและทฤษฎีทางจิตวิทยา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คำอธิบาย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ชื่อ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3075</wp:posOffset>
                </wp:positionH>
                <wp:positionV relativeFrom="paragraph">
                  <wp:posOffset>-123825</wp:posOffset>
                </wp:positionV>
                <wp:extent cx="4000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9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ชาเอกจิตวิทยา</w:t>
      </w:r>
      <w:r>
        <w:rPr>
          <w:rFonts w:ascii="TH SarabunPSK" w:hAnsi="TH SarabunPSK" w:cs="TH SarabunPSK"/>
          <w:b/>
          <w:b/>
          <w:bCs/>
          <w:szCs w:val="24"/>
        </w:rPr>
        <w:t>พัฒนา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เดิ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ที่เปลี่ยนแปล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29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ผู้ใหญ่และผู้สูงอายุ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30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เด็กและวัยรุ่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บุคลิก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4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อปก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-1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PC 393</w:t>
            </w:r>
            <w:r>
              <w:rPr>
                <w:rFonts w:ascii="TH SarabunPSK" w:hAnsi="TH SarabunPSK" w:cs="TH SarabunPSK"/>
                <w:szCs w:val="24"/>
              </w:rPr>
              <w:t>พัฒนาการทางด้านความคิดความเข้าใจ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39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ทักษะชีวิต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9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ความสัมพันธ์       </w:t>
            </w:r>
          </w:p>
          <w:p>
            <w:pPr>
              <w:pStyle w:val="Normal"/>
              <w:ind w:left="-164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ครอบครัว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9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วิทยาพัฒนาการประยุกต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9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มมนาทางด้านจิตวิทยา</w:t>
            </w:r>
          </w:p>
          <w:p>
            <w:pPr>
              <w:pStyle w:val="Normal"/>
              <w:ind w:left="-16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การ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56" w:leader="none"/>
                <w:tab w:val="left" w:pos="7920" w:leader="none"/>
                <w:tab w:val="left" w:pos="8640" w:leader="none"/>
                <w:tab w:val="left" w:pos="9000" w:leader="none"/>
              </w:tabs>
              <w:ind w:left="-164" w:right="-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040</wp:posOffset>
                      </wp:positionV>
                      <wp:extent cx="114300" cy="57150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5.2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 495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วิธีการศึกษาทา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56" w:leader="none"/>
                <w:tab w:val="left" w:pos="7920" w:leader="none"/>
                <w:tab w:val="left" w:pos="8640" w:leader="none"/>
                <w:tab w:val="left" w:pos="9000" w:leader="none"/>
              </w:tabs>
              <w:ind w:left="-164" w:right="-110" w:hanging="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ด้านจิตวิทยาพัฒนาการ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</w:p>
          <w:p>
            <w:pPr>
              <w:pStyle w:val="Normal"/>
              <w:ind w:left="-164" w:right="-11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C499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ึกงานทางด้าน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        3</w:t>
            </w:r>
          </w:p>
          <w:p>
            <w:pPr>
              <w:pStyle w:val="Normal"/>
              <w:ind w:left="-164" w:right="-11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พัฒนาการ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ind w:left="-164" w:right="-1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บังคับ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2504 (PC 298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จิตวิทยาผู้ใหญ่และผู้สูงอายุ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2501 (PC 304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จิตวิทยาเด็กและวัยรุ่น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3301 (PC 343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จิตวิทยาบุคลิกภาพ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  <w:t xml:space="preserve"> 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3304 (PC 346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จิตวิทยาอปกติ          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3502 (PC 394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การพัฒนาทักษะชีวิต  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4501 (PC 494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จิตวิทยาความสัมพันธ์ในครอบครัว 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4502 (PC 496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จิตวิทยาพัฒนาการประยุกต์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4598 (PC 498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ัมมนาทางด้านจิตวิทย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พัฒนาการ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0" w:hanging="0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0805</wp:posOffset>
                      </wp:positionV>
                      <wp:extent cx="114300" cy="57150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7.1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4597 (PC 495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วิธี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0" w:hanging="0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ทางด้านจิตวิทยา  พัฒนาการ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4599 (PC 499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ฝึกงานทาง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1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ด้านจิตวิทยาพ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ั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ฒน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2505 (PC 21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จำมนุษ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>ปรับเปลี่ยนเป็นวิชาเอกเลือ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0"/>
                <w:w w:val="80"/>
                <w:sz w:val="26"/>
                <w:sz w:val="26"/>
                <w:szCs w:val="26"/>
              </w:rPr>
              <w:t>ปรับเปลี่ยนจากเอกเลือกเป็นเอกบังคั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ห้นักศึกษาเลือกเรียน 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หน่วยกิตจากวิช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>ต่อไป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21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จำของมนุษย์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27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สังคมสงเคราะห์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PC328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การพื้นฐานในการบริการปร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ยาบุคลิกภาพที่สมบูรณ์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ด้อยโอกาส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PlainTex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7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ประพฤติผิด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PlainTex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7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อาชญากรรม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PlainTex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7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ตรี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PlainTex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8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ทำงาน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PlainTex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9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พิเศษ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PlainTex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39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เล่น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PC399 </w:t>
            </w:r>
            <w:r>
              <w:rPr>
                <w:rFonts w:ascii="TH SarabunPSK" w:hAnsi="TH SarabunPSK" w:cs="TH SarabunPSK"/>
                <w:szCs w:val="24"/>
              </w:rPr>
              <w:t xml:space="preserve">บทบาททางเพศและพฤติกรรมทางสังคม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40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นักจิตวิทยา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4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ับพฤติกรรม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C49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เรียนการสอนสำหรับเด็กก่อนวัยเรียน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ind w:hanging="16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ห้นักศึกษาเลือกเรียน 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หน่วยกิตจากวิช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>ต่อไป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3405 (PC 38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ทำงาน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3208 (PC 39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เด็กพิเศษ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4008 (PC 40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สำหรับนักจิตวิทยา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4202 (PC 42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ับพฤติกรรม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 PSY2506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สุขภาพขั้นนำ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3205(PC 324)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ทคนิคการสัมภาษณ์เบื้องต้น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ab/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PSY3404 (PC 38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ิตวิทยาการสื่อสาร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การชักจู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เปลี่ยนจากเอกเลือกเป็นเอก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ารางเปรียบเทียบหลักสูตรเดิมและหลักสูต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3075</wp:posOffset>
                </wp:positionH>
                <wp:positionV relativeFrom="paragraph">
                  <wp:posOffset>-238125</wp:posOffset>
                </wp:positionV>
                <wp:extent cx="40005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18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ชาเอกจิตวิทยาพัฒนากา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เปลี่ยนแปล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PSY 3501 (PC 393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พัฒนาการทางด้านความ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คิดความเข้าใจ                                             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3                                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7920" w:leader="none"/>
                <w:tab w:val="left" w:pos="8640" w:leader="none"/>
                <w:tab w:val="left" w:pos="9000" w:leader="none"/>
              </w:tabs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เลือกเรียนวิชาโทตามความสนใจ ทั้งนี้ต้องไม่ใช่วิชาทางจิตวิท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ลี่ยนจากวิชาเอกบังคับเป็นเอก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สามารถเลือกเรียนวิชาที่เปิดสอนในมหาวิทยาลัยรามคำแห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สามารถเลือกเรียนวิชาที่เปิดสอนในมหาวิทยาลัยรามคำแห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เลือก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AM 3000(RU 30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1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24:00Z</dcterms:created>
  <dc:creator>CasperX</dc:creator>
  <dc:description/>
  <cp:keywords/>
  <dc:language>en-US</dc:language>
  <cp:lastModifiedBy>7</cp:lastModifiedBy>
  <cp:lastPrinted>2012-09-21T11:26:00Z</cp:lastPrinted>
  <dcterms:modified xsi:type="dcterms:W3CDTF">2012-09-21T04:34:00Z</dcterms:modified>
  <cp:revision>6</cp:revision>
  <dc:subject/>
  <dc:title>ตารางเปรียบเทียบหลักสูตรเดิมและหลักสูตรปรับปรุง</dc:title>
</cp:coreProperties>
</file>